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5942965" cy="816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141" w:after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3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953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>РАЗДЕЛЫ РАБОЧЕЙ ПРОГРАММЫ</w:t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5" w:leader="none"/>
          <w:tab w:val="right" w:pos="9181" w:leader="dot"/>
        </w:tabs>
        <w:autoSpaceDE w:val="false"/>
        <w:spacing w:lineRule="auto" w:line="360" w:before="0" w:after="0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5" w:leader="none"/>
              <w:tab w:val="right" w:pos="9181" w:leader="dot"/>
            </w:tabs>
            <w:autoSpaceDE w:val="false"/>
            <w:spacing w:lineRule="auto" w:line="360" w:before="0" w:after="0"/>
            <w:ind w:left="546" w:hanging="427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instrText xml:space="preserve">TOC \o "1-1" \h \z \u </w:instrText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>ПЛАНИРУЕМЫЕ РЕЗУЛЬТАТЫ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spacing w:val="-10"/>
              <w:sz w:val="24"/>
              <w:szCs w:val="24"/>
            </w:rPr>
            <w:t>ВНЕУРОЧНОЙ ДЕЯТЕЛЬНОСТИ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1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pacing w:val="-10"/>
              <w:sz w:val="24"/>
              <w:szCs w:val="24"/>
            </w:rPr>
          </w:pPr>
          <w:hyperlink w:anchor="_bookmark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>ВНЕУРОЧНОЙ ДЕЯТЕЛЬНОСТИ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КАЛЕНДАРНО-</w:t>
          </w:r>
          <w:hyperlink w:anchor="_bookmark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ТЕМАТИЧЕСКО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ЛАНИРОВАНИЕ</w:t>
            </w:r>
          </w:hyperlink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 xml:space="preserve"> ПО КУРСУ "ЛОГОПЕДИЧЕСКИЕ ЗАНЯТИЯ"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УЧЕБНО-МЕТОДИЧЕСКОЕ И МАТЕРИАЛЬНО-ТЕХНИЧЕСКОЕ ОБЕСПЕЧЕНИЕ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ЛИСТ КОРРЕКТИРОВКИ РАБОЧЕЙ ПРОГРАММЫ</w:t>
          </w:r>
          <w:r>
            <w:rPr>
              <w:sz w:val="24"/>
              <w:spacing w:val="-5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051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948" w:leader="none"/>
        </w:tabs>
        <w:ind w:left="720" w:hanging="0"/>
        <w:jc w:val="center"/>
        <w:outlineLvl w:val="0"/>
        <w:rPr>
          <w:b/>
          <w:b/>
          <w:bCs/>
          <w:sz w:val="24"/>
          <w:szCs w:val="28"/>
        </w:rPr>
      </w:pPr>
      <w:bookmarkStart w:id="0" w:name="_bookmark0"/>
      <w:bookmarkEnd w:id="0"/>
      <w:r>
        <w:rPr>
          <w:b/>
          <w:bCs/>
          <w:spacing w:val="-2"/>
          <w:sz w:val="24"/>
          <w:szCs w:val="28"/>
        </w:rPr>
        <w:t>ПОЯСНИТЕЛЬНАЯ</w:t>
      </w:r>
      <w:r>
        <w:rPr>
          <w:b/>
          <w:bCs/>
          <w:spacing w:val="6"/>
          <w:sz w:val="24"/>
          <w:szCs w:val="28"/>
        </w:rPr>
        <w:t xml:space="preserve"> </w:t>
      </w:r>
      <w:r>
        <w:rPr>
          <w:b/>
          <w:bCs/>
          <w:spacing w:val="-2"/>
          <w:sz w:val="24"/>
          <w:szCs w:val="28"/>
        </w:rPr>
        <w:t>ЗАПИСКА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ом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огопедическ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№9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 воспитания ГБОУ «Заинская школа №9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ие занятия относятся к коррекционно-развивающей обла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оррекцио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плана.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ютс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изаци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ей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выков письма и чтения у обучающихся 3 классов с системным недоразвитие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ч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Э. В. Якубовская, Я.В. Коршунов. Русский язык. 3 класс. – М.: «Просвещение», 2022 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ель логопедических занятий состоит в диагностике, коррекции и развитии всех сторон речи (фонетико-фонематической, лексико- грамматической, синтаксической), связной речи; формировании навыков вербальной 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внеурочной деятельности по изучению курса «Логопедические занят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внеурочной деятельности по изучению курса «Логопедические занятия»:</w:t>
      </w:r>
    </w:p>
    <w:p>
      <w:pPr>
        <w:pStyle w:val="Style20"/>
        <w:numPr>
          <w:ilvl w:val="0"/>
          <w:numId w:val="5"/>
        </w:numPr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>повышать уровень речевого и общего психического развития;</w:t>
      </w:r>
    </w:p>
    <w:p>
      <w:pPr>
        <w:pStyle w:val="Style20"/>
        <w:numPr>
          <w:ilvl w:val="0"/>
          <w:numId w:val="5"/>
        </w:numPr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>осуществлять профилактику специфических и сопутствующих (графических, орфографических) ошибок;</w:t>
      </w:r>
    </w:p>
    <w:p>
      <w:pPr>
        <w:pStyle w:val="Style20"/>
        <w:numPr>
          <w:ilvl w:val="0"/>
          <w:numId w:val="5"/>
        </w:numPr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>закреплять практические навыки правильного использования языковых средств в речевой деятельности;</w:t>
      </w:r>
    </w:p>
    <w:p>
      <w:pPr>
        <w:pStyle w:val="Style20"/>
        <w:numPr>
          <w:ilvl w:val="0"/>
          <w:numId w:val="5"/>
        </w:numPr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>расширять и обогащать опыт коммуникации обучающихся в ближнем и дальнем окружении;</w:t>
      </w:r>
    </w:p>
    <w:p>
      <w:pPr>
        <w:pStyle w:val="Style20"/>
        <w:numPr>
          <w:ilvl w:val="0"/>
          <w:numId w:val="5"/>
        </w:numPr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>вырабатывать навыки правильного, сознательного чтения и аккуратного, разборчивого, грамотного письма;</w:t>
      </w:r>
    </w:p>
    <w:p>
      <w:pPr>
        <w:pStyle w:val="Style20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условия для коррекции нарушений устной речи, профилактики и коррекции дислексии, дисграфии и дизорфографии.</w:t>
      </w:r>
    </w:p>
    <w:p>
      <w:pPr>
        <w:pStyle w:val="Style20"/>
        <w:spacing w:before="0" w:after="0"/>
        <w:ind w:left="0"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Style20"/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овые и подгрупповые занятия по формированию речевого слуха и произносительной стороны речи являются одной из важных организационных форм обучения детей с умственной отсталостью (интеллектуальными нарушениями), позволяющие проводить специальную (коррекционную) работу по развитию восприятия и воспроизведения устной речи с учетом фактического состояния слухоречевого развития, индивидуальных особенностей каждого ученика. Специальная (коррекционная) работа по развитию фонематического восприятия и формированию правильного звукопроизношения, проводимая на индивидуальных занятиях, способствует наиболее полноценному овладению обучающимися устной речью, что имеет важное значение для получения ими качественного образования, социальной адаптации, формирования личности в целом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коррекционно-педагогической работы:</w:t>
      </w:r>
    </w:p>
    <w:p>
      <w:pPr>
        <w:pStyle w:val="Style20"/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психофизиологических механизмов, лежащих в основе устной речи: оптимального для речи типа физиологического дыхания; речевого дыхания; голоса; артикуляционной моторики; чувства ритма; слухового восприятия; функций фонематической системы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учение нормативному/компенсированному произношению всех звуков русского языка с учётом системной связи между фонемами русского языка, их артикуляторной и акустической характеристики, характера дефекта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ррекция нарушений звуко-слоговой структуры слова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просодических компонентов речи (темпа, ритма, паузации, интонации, логического ударения)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филактика нарушений чтения и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оценки достижения обучающимися с умственной отсталостью планируемых результатов освоения рабочей программы по внеурочной деятельности «Логопедические занятия» в 3 кла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направлена на коррекцию устной речи обучающихся и профилактику, и коррекцию дисграфии и дислек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адаптированной основной общеобразовательной программой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огопедических занятиях 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е работы могут состоять из списывания, дикт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-логопед анализирует специфические ошибки и строит дальнейшую коррекционную работу с учетом частотности допускаем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ется речевая карта обучающегося, карта результатов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мониторинг состояния устной и письменной речи: первичное (на начало года); итоговое (конец года).</w:t>
      </w:r>
    </w:p>
    <w:p>
      <w:pPr>
        <w:pStyle w:val="Style20"/>
        <w:spacing w:before="0" w:after="0"/>
        <w:ind w:left="0"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курса в учебном плане</w:t>
      </w:r>
    </w:p>
    <w:p>
      <w:pPr>
        <w:pStyle w:val="Style20"/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>Курс «Логопедические занятия» входит в раздел «Внеурочная деятельность: коррекционно-развивающая работа» и относится к части учебного плана образования обучающихся с умственной отсталостью (интеллектуальными нарушениями), формируемой участниками образовательных отношений. В соответствии с Учебным планом образования обучающихся с умственной отсталостью (интеллектуальными нарушениями) ГБОУ «Заинская школа №9» для 3 классов и годовым календарным графиком ГБОУ «Заинская школа №9» курс «Логопедия» рассчитан: в третьем классе на 99ч. (34 учебные недели, 3 раза в неделю)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учитывается «Стратегия национальной безопасности Российской Федерации» от 2 июля 2021 г. №400. На каждом занятии затрагиваются темы защиты традиционных российских духовно-нравственных ценностей культуры и исторических памятников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 же учитываются реализация единого профориентационного минимума (базовый уровень). Отражается во всех разделах (темах)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  <w:r>
        <w:rPr>
          <w:b/>
          <w:bCs/>
          <w:sz w:val="24"/>
          <w:szCs w:val="24"/>
        </w:rPr>
        <w:t xml:space="preserve"> ВНЕУРОЧНОЙ ДЕЯТЕЛЬНОСТИ</w:t>
      </w:r>
    </w:p>
    <w:p>
      <w:pPr>
        <w:pStyle w:val="Style20"/>
        <w:spacing w:before="0" w:after="0"/>
        <w:ind w:left="0" w:firstLine="680"/>
        <w:contextualSpacing/>
        <w:jc w:val="both"/>
        <w:rPr>
          <w:b/>
          <w:b/>
          <w:sz w:val="28"/>
          <w:szCs w:val="24"/>
        </w:rPr>
      </w:pPr>
      <w:r>
        <w:rPr>
          <w:sz w:val="24"/>
          <w:szCs w:val="24"/>
        </w:rPr>
        <w:t>Освоение рабочей программы по внеурочной деятельности «Логопедические занятия» в 3 клас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bookmarkStart w:id="1" w:name="_bookmark1"/>
      <w:bookmarkEnd w:id="1"/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Личностные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8"/>
        </w:rPr>
        <w:t>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5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</w:rPr>
        <w:t>принятие</w:t>
      </w:r>
      <w:r>
        <w:rPr>
          <w:rFonts w:eastAsia="Times New Roman" w:cs="Times New Roman" w:ascii="Times New Roman" w:hAnsi="Times New Roman"/>
          <w:color w:val="171717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</w:rPr>
        <w:t>и</w:t>
      </w:r>
      <w:r>
        <w:rPr>
          <w:rFonts w:eastAsia="Times New Roman" w:cs="Times New Roman" w:ascii="Times New Roman" w:hAnsi="Times New Roman"/>
          <w:color w:val="171717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</w:rPr>
        <w:t>освоение</w:t>
      </w:r>
      <w:r>
        <w:rPr>
          <w:rFonts w:eastAsia="Times New Roman" w:cs="Times New Roman" w:ascii="Times New Roman" w:hAnsi="Times New Roman"/>
          <w:color w:val="171717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</w:rPr>
        <w:t>социальной</w:t>
      </w:r>
      <w:r>
        <w:rPr>
          <w:rFonts w:eastAsia="Times New Roman" w:cs="Times New Roman" w:ascii="Times New Roman" w:hAnsi="Times New Roman"/>
          <w:color w:val="171717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</w:rPr>
        <w:t>роли</w:t>
      </w:r>
      <w:r>
        <w:rPr>
          <w:rFonts w:eastAsia="Times New Roman" w:cs="Times New Roman" w:ascii="Times New Roman" w:hAnsi="Times New Roman"/>
          <w:color w:val="171717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pacing w:val="-2"/>
          <w:sz w:val="24"/>
        </w:rPr>
        <w:t>обучающегос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pacing w:val="-2"/>
          <w:sz w:val="24"/>
        </w:rPr>
        <w:t>формирование</w:t>
      </w:r>
      <w:r>
        <w:rPr>
          <w:rFonts w:eastAsia="Times New Roman" w:cs="Times New Roman" w:ascii="Times New Roman" w:hAnsi="Times New Roman"/>
          <w:color w:val="171717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представления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ысле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ния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е</w:t>
      </w:r>
      <w:r>
        <w:rPr>
          <w:rFonts w:eastAsia="Times New Roman" w:cs="Times New Roman" w:ascii="Times New Roman" w:hAnsi="Times New Roman"/>
          <w:color w:val="171717"/>
          <w:sz w:val="24"/>
        </w:rPr>
        <w:t>,</w:t>
      </w:r>
      <w:r>
        <w:rPr>
          <w:rFonts w:eastAsia="Times New Roman" w:cs="Times New Roman" w:ascii="Times New Roman" w:hAnsi="Times New Roman"/>
          <w:color w:val="171717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жительного отношения к логопедическим занят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5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ходить и выходить из учебного помещения со звонком, используя в распространенной фразе свои намер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5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ировка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ранстве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,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отребляя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арь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ечий пространственного зна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5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ов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трудничества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рослыми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рстниками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 выполнения совместно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тие умения слушать указания и инструкции учителя-логопеда, понимать заданный вопрос, в соответствии с ним строить ответ в устной форме; развитие умения слушать собеседника и понимать речь други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оизводить элементарную самооценку результатов выполненной практической деятельности на основе соотнесения с образцом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>Уровни достижения предметных результатов по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инимальный уровен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етко произносить автоматизированные звуки русского языка в речевом потоке; называть отличия гласных и согласных звуков; правильно обозначать звуки буквами; производить звуко-слоговой анализ и синтез сло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фференцировать</w:t>
        <w:tab/>
        <w:t>звуки, имеющие</w:t>
        <w:tab/>
        <w:t>тонкие</w:t>
        <w:tab/>
        <w:t xml:space="preserve"> акустико- артикуляционные отличия, правильно обозначать их на письме; анализировать слова по звуковому составу, различать звуки гласные и согласные, твердые и мягкие на слух, в произношении, написа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исывать по слогам с рукописного и печатного текста; писать под диктовку слова; составлять предложение по образц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беседе, в понятной форме для слушателей отвечать на вопросы и задавать 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остаточный уровен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нать название букв алфавита, признаки гласных и согласных звуков. Роль звуков в различении слов. Правильно произносить слова различной звуко-слоговой структуры, знать правила орфоэпии (на материале изученных сл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ить слова на слоги, выделять ударный слог, переносить слова по слог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личать твердые и мягкие согласные. Обозначать на письме мягкость согласных гласными второго ряда и мягким знаком; распознавать звонкие и глухие согласные, правильно обозначать их буквами в сильных позициях, знать правило проверки глухих согласных на конце сло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употреблять разделительный мягкий знак в слов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количество слов в предложении на слух, место сло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ставлять предложения с заданным количеством слов, выделять предложения из речи и текста; правильно употреблять предлоги; списывать по слогам с печатного и рукописного текста; 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но высказываться по предложенному плану в виде вопросов (3-4 пункта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  Обучени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но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цип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но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хода с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том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исциплинарно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лексного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хода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нным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етенциями, поэтапного формирования ум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опедическая коррекция осуществляется при использовании различных методов: практические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жнения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делирование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инсценировки;</w:t>
      </w:r>
      <w:r>
        <w:rPr>
          <w:rFonts w:eastAsia="Times New Roman" w:cs="Times New Roman" w:ascii="Times New Roman" w:hAnsi="Times New Roman"/>
          <w:sz w:val="24"/>
        </w:rPr>
        <w:t xml:space="preserve"> наглядные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я,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тинками,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удио-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еоматери</w:t>
      </w:r>
      <w:r>
        <w:rPr>
          <w:rFonts w:eastAsia="Times New Roman" w:cs="Times New Roman" w:ascii="Times New Roman" w:hAnsi="Times New Roman"/>
          <w:spacing w:val="-2"/>
          <w:sz w:val="24"/>
        </w:rPr>
        <w:t>алами;</w:t>
      </w:r>
      <w:r>
        <w:rPr>
          <w:rFonts w:eastAsia="Times New Roman" w:cs="Times New Roman" w:ascii="Times New Roman" w:hAnsi="Times New Roman"/>
          <w:sz w:val="24"/>
        </w:rPr>
        <w:t xml:space="preserve"> словесные – беседа, рассказ, пояснение, объяснение, педагогическая </w:t>
      </w:r>
      <w:r>
        <w:rPr>
          <w:rFonts w:eastAsia="Times New Roman" w:cs="Times New Roman" w:ascii="Times New Roman" w:hAnsi="Times New Roman"/>
          <w:spacing w:val="-2"/>
          <w:sz w:val="24"/>
        </w:rPr>
        <w:t>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продуктивные методы эффективны в развитии имитационной способности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я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ов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ткого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ношения,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восприятии речевых образцов, особенно в контексте интересных для ребенка видов деятельности. 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личеств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ов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рно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рьи</w:t>
      </w:r>
      <w:r>
        <w:rPr>
          <w:rFonts w:eastAsia="Times New Roman" w:cs="Times New Roman" w:ascii="Times New Roman" w:hAnsi="Times New Roman"/>
          <w:spacing w:val="-2"/>
          <w:sz w:val="24"/>
        </w:rPr>
        <w:t>роватьс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зависимост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от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речевого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дефект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темпа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усвоени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программного </w:t>
      </w:r>
      <w:r>
        <w:rPr>
          <w:rFonts w:eastAsia="Times New Roman" w:cs="Times New Roman" w:ascii="Times New Roman" w:hAnsi="Times New Roman"/>
          <w:sz w:val="24"/>
        </w:rPr>
        <w:t>материала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уктур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гу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вход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тикуляционно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мотор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пражнения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й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ординации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ижений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лкой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торики пальцев рук;</w:t>
      </w:r>
    </w:p>
    <w:p>
      <w:pPr>
        <w:pStyle w:val="Style20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</w:rPr>
      </w:pPr>
      <w:r>
        <w:rPr>
          <w:sz w:val="24"/>
        </w:rPr>
        <w:t>дыхательная гимнастика;</w:t>
      </w:r>
    </w:p>
    <w:p>
      <w:pPr>
        <w:pStyle w:val="Style20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</w:rPr>
      </w:pPr>
      <w:r>
        <w:rPr>
          <w:sz w:val="24"/>
        </w:rPr>
        <w:t>коррекция произношения, автоматизация и дифференциация звуков;</w:t>
      </w:r>
    </w:p>
    <w:p>
      <w:pPr>
        <w:pStyle w:val="Style20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</w:rPr>
      </w:pPr>
      <w:r>
        <w:rPr>
          <w:sz w:val="24"/>
        </w:rPr>
        <w:t>формирование фонематических процессов;</w:t>
      </w:r>
    </w:p>
    <w:p>
      <w:pPr>
        <w:pStyle w:val="Style20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</w:rPr>
      </w:pPr>
      <w:r>
        <w:rPr>
          <w:sz w:val="24"/>
        </w:rPr>
        <w:t>работа со словами, звуко-слоговой анализ слов;</w:t>
      </w:r>
    </w:p>
    <w:p>
      <w:pPr>
        <w:pStyle w:val="Style20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</w:rPr>
      </w:pPr>
      <w:r>
        <w:rPr>
          <w:sz w:val="24"/>
        </w:rPr>
        <w:t>работа над предложением, текстом;</w:t>
      </w:r>
    </w:p>
    <w:p>
      <w:pPr>
        <w:pStyle w:val="Style20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</w:rPr>
      </w:pPr>
      <w:r>
        <w:rPr>
          <w:sz w:val="24"/>
        </w:rPr>
        <w:t>обогащение и активизация словар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фическим и очень важным структурным компонентом логопедических занятий является уточнение артикуляции изучаемых звуков, самоконтроль звукопроизношения (гласных, соглас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ое планирование подгрупповой логопедической работы включае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одержание разделов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110"/>
        <w:gridCol w:w="1559"/>
      </w:tblGrid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ичество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часов</w:t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в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вуко-бук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Уда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лог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9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864" w:leader="none"/>
          <w:tab w:val="left" w:pos="4947" w:leader="none"/>
          <w:tab w:val="center" w:pos="7143" w:leader="none"/>
        </w:tabs>
        <w:spacing w:before="72" w:after="0"/>
        <w:ind w:left="278" w:hanging="278"/>
        <w:jc w:val="center"/>
        <w:rPr>
          <w:sz w:val="24"/>
        </w:rPr>
      </w:pPr>
      <w:r>
        <w:rPr>
          <w:sz w:val="24"/>
        </w:rPr>
        <w:t>КАЛЕНДАРНО-ТЕМАТИЧЕСКО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ЛАНИРОВАНИЕ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271"/>
        <w:gridCol w:w="561"/>
        <w:gridCol w:w="3658"/>
        <w:gridCol w:w="3794"/>
        <w:gridCol w:w="3839"/>
        <w:gridCol w:w="599"/>
        <w:gridCol w:w="594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Тем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 xml:space="preserve">Кол- </w:t>
            </w:r>
            <w:r>
              <w:rPr>
                <w:b/>
                <w:color w:val="000000"/>
                <w:spacing w:val="-6"/>
              </w:rPr>
              <w:t>во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часов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ое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содержание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ференциация</w:t>
            </w: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b/>
                <w:color w:val="000000"/>
              </w:rPr>
              <w:t>видов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</w:rPr>
              <w:t>деятельности</w:t>
            </w:r>
            <w:r>
              <w:rPr>
                <w:b/>
                <w:color w:val="000000"/>
                <w:spacing w:val="43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обучающихс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Минимальный</w:t>
            </w:r>
            <w:r>
              <w:rPr>
                <w:b/>
                <w:color w:val="000000"/>
                <w:spacing w:val="6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уровен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аточный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уровен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едовани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устной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</w:rPr>
              <w:t>письменной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речи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часо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след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звуко- </w:t>
            </w:r>
            <w:r>
              <w:rPr>
                <w:color w:val="000000"/>
                <w:spacing w:val="-2"/>
              </w:rPr>
              <w:t>произносительной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оро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>реч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Выявл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мени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ребенк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оизносить тот иной звук изолированно, в слове, в предложении. Придумыван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коротко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фразы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 заданным слово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роизносят звуки, слова (где звук находится в разных позициях). Подбирает картинки на заданны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звук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мощью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учителя – логопе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износя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звуки,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(гд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звук находится в разных позициях), предложения. Придумывает коротк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фраз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заданным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ловом. Подбирае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картинк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задан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зву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03.0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бследование экспрессивно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мпрессивной стороны реч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онимание обращенной речи. Выполнение предъявляемых на слу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овесны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нструкци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различной сложн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учителя- </w:t>
            </w:r>
            <w:r>
              <w:rPr>
                <w:color w:val="000000"/>
                <w:spacing w:val="-2"/>
              </w:rPr>
              <w:t>логопеда.</w:t>
            </w:r>
            <w:r>
              <w:rPr>
                <w:color w:val="000000"/>
              </w:rPr>
              <w:t xml:space="preserve"> Умеют воспроизводить слоговы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цепочки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осочетания,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предложе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опряженно и отраженно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я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фразы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предметным картинкам с помощью </w:t>
            </w:r>
            <w:r>
              <w:rPr>
                <w:color w:val="000000"/>
                <w:spacing w:val="-2"/>
              </w:rPr>
              <w:t>учителя-логопе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 xml:space="preserve">учителя- </w:t>
            </w:r>
            <w:r>
              <w:rPr>
                <w:color w:val="000000"/>
                <w:spacing w:val="-2"/>
              </w:rPr>
              <w:t xml:space="preserve">логопеда. </w:t>
            </w:r>
            <w:r>
              <w:rPr>
                <w:color w:val="000000"/>
              </w:rPr>
              <w:t>Произносят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звуки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логи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фразы.</w:t>
            </w:r>
            <w:r>
              <w:rPr>
                <w:color w:val="000000"/>
              </w:rPr>
              <w:t xml:space="preserve"> 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оспроизводи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слоговые цепочки, слова, словосочетания, </w:t>
            </w:r>
            <w:r>
              <w:rPr>
                <w:color w:val="000000"/>
                <w:spacing w:val="-2"/>
              </w:rPr>
              <w:t>предложения.</w:t>
            </w:r>
            <w:r>
              <w:rPr>
                <w:color w:val="000000"/>
              </w:rPr>
              <w:t xml:space="preserve"> Понимают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мысл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различных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логико-грамматических конструкций, грамматических связей согласования, управления. Составля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фраз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сюжетным </w:t>
            </w:r>
            <w:r>
              <w:rPr>
                <w:color w:val="000000"/>
                <w:spacing w:val="-2"/>
              </w:rPr>
              <w:t>картинк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след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вязной речи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варн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запа</w:t>
            </w:r>
            <w:r>
              <w:rPr>
                <w:color w:val="000000"/>
                <w:spacing w:val="-6"/>
              </w:rPr>
              <w:t>с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Выяв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тепен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формированност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азвернут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амостоятельного высказы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станавливают последовательность сюжета с опорой на инструкцию.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ставля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фразы по сюжетным картинкам с помощью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чителя-</w:t>
            </w:r>
            <w:r>
              <w:rPr>
                <w:color w:val="000000"/>
                <w:spacing w:val="-2"/>
              </w:rPr>
              <w:t>логопе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Восстанавлива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следовательность сюжета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я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фраз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сюжетным </w:t>
            </w:r>
            <w:r>
              <w:rPr>
                <w:color w:val="000000"/>
                <w:spacing w:val="-2"/>
              </w:rPr>
              <w:t>картинк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бслед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грамматического строя речи, слоговой структуры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ло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Выяв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авильност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строения грамматической структуры предложения; использования падеж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фор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существительных;</w:t>
            </w:r>
            <w:r>
              <w:rPr>
                <w:color w:val="000000"/>
              </w:rPr>
              <w:t xml:space="preserve"> правильное употребление рода различ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часте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речи;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форм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ед.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и мн. числа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изнес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звук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слове,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еделения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личеств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2"/>
              </w:rPr>
              <w:t>следовательнос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воспроизводить слоговы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цепочки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осочетания,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редложе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сопряжен</w:t>
            </w:r>
            <w:r>
              <w:rPr>
                <w:color w:val="000000"/>
              </w:rPr>
              <w:t>но 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отраженн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оспроизводи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слоговые цепочки, слова, словосочетания, </w:t>
            </w:r>
            <w:r>
              <w:rPr>
                <w:color w:val="000000"/>
                <w:spacing w:val="-2"/>
              </w:rPr>
              <w:t>предложен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онимаю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смысл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азличных</w:t>
            </w:r>
            <w:r>
              <w:rPr>
                <w:color w:val="000000"/>
                <w:spacing w:val="-4"/>
              </w:rPr>
              <w:t xml:space="preserve"> логи</w:t>
            </w:r>
            <w:r>
              <w:rPr>
                <w:color w:val="000000"/>
              </w:rPr>
              <w:t>ко-грамматических конструкций, грамматических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вязе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гласования, 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след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навыка </w:t>
            </w:r>
            <w:r>
              <w:rPr>
                <w:color w:val="000000"/>
                <w:spacing w:val="-2"/>
              </w:rPr>
              <w:t>чт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ложений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остых текстов. Отве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ителя- </w:t>
            </w:r>
            <w:r>
              <w:rPr>
                <w:color w:val="000000"/>
                <w:spacing w:val="-2"/>
              </w:rPr>
              <w:t>логопеда.</w:t>
            </w:r>
            <w:r>
              <w:rPr>
                <w:color w:val="000000"/>
              </w:rPr>
              <w:t xml:space="preserve"> Пересказ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прочитанног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текс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Читают слоги и слова. Отвеча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опорой на картинк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тают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доступный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авильно, по слогам, сознательно, соблюдая паузы на знаках препина</w:t>
            </w:r>
            <w:r>
              <w:rPr>
                <w:color w:val="000000"/>
                <w:spacing w:val="-4"/>
              </w:rPr>
              <w:t>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след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навыка </w:t>
            </w:r>
            <w:r>
              <w:rPr>
                <w:color w:val="000000"/>
                <w:spacing w:val="-2"/>
              </w:rPr>
              <w:t>пись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писан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2"/>
              </w:rPr>
              <w:t>диктан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писыва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ечатн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шрифта доступный текс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пис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д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диктовку</w:t>
            </w:r>
            <w:r>
              <w:rPr>
                <w:color w:val="000000"/>
                <w:spacing w:val="-4"/>
              </w:rPr>
              <w:t xml:space="preserve"> тек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вук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буквы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spacing w:val="-4"/>
              </w:rPr>
              <w:t xml:space="preserve"> часов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Звук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вуков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оста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4"/>
              </w:rPr>
              <w:t>сло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точн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едставлени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ущественных признаках зву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фонематическ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ос</w:t>
            </w:r>
            <w:r>
              <w:rPr>
                <w:color w:val="000000"/>
                <w:spacing w:val="-2"/>
              </w:rPr>
              <w:t>прият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 называть органы артикуляции,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которые участвуют в образовани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звук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опоро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 профили артикуляц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нают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пособ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образова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азличных звуков. У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зыва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орган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артикуляции,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котор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участвую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образовании звуков. У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определя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ол-в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и порядок звуков в слов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rFonts w:eastAsia="Calibri"/>
                <w:color w:val="000000"/>
              </w:rPr>
              <w:t>Сказка «Колобок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вторение содержания знакомой сказки. Слушание сказки с опорой на зрительный материал. Рассказывание сказки с опорой на иллюстрации и вопросы учит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сказывают сказку с опорой на иллюстрации и вопросы учителя-логопе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сказывают сказк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гласные зву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букв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злич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гласны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огласных звуков и бук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накомств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артикуляцие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звуков и способами их образовани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 на слух различать гласные и согласные звуки в односложны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вусложных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вах. Обозначают звуки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цветовыми сигнальными карточками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я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звуковую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схему слов с помощью учителя- </w:t>
            </w:r>
            <w:r>
              <w:rPr>
                <w:color w:val="000000"/>
                <w:spacing w:val="-2"/>
              </w:rPr>
              <w:t>логопед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на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азличают,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чт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такое гласные и согласные зву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 изображать с помощью условных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имволо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гласны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огласные звуки. Умеют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находить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заданную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гласную и согласную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 xml:space="preserve">букву из ряда </w:t>
            </w:r>
            <w:r>
              <w:rPr>
                <w:color w:val="000000"/>
                <w:spacing w:val="-2"/>
              </w:rPr>
              <w:t>букв.</w:t>
            </w:r>
            <w:r>
              <w:rPr>
                <w:color w:val="000000"/>
              </w:rPr>
              <w:t xml:space="preserve"> Уме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дбирать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гласные и согласные зву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Гласные звуки и буквы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Гласны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гласные. Звуки и буквы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Тренировочные упраж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злич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гласны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огласных звуков и бук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Дифференциац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словных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бозначений звуков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1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де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гласных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1 ряд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лог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с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Выделен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гласны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звуко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ервого ряда на слух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звитие умения слышать заданный звук в ряду других звуков. Опреде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наличия/отсутствия звука в слове на слух. Запис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буквы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ответствующей гласному зву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 выделять начальную гласную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ударно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зици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з слов и записывать соответствующую букву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еделяю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>нали</w:t>
            </w:r>
            <w:r>
              <w:rPr>
                <w:color w:val="000000"/>
              </w:rPr>
              <w:t>чие/отсутств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звук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в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 слух с помощью учителя-</w:t>
            </w:r>
            <w:r>
              <w:rPr>
                <w:color w:val="000000"/>
                <w:spacing w:val="-2"/>
              </w:rPr>
              <w:t>логопе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артикуляци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ителя- логопеда произносить соответствующие гласные зву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 выделять начальную гласную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записыва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ответствующую букву.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Определяют наличие/отсутстви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зву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ове на слух. Уме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зыва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гласны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звук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 односложных слова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1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звитие речи и речемыслительной деятельности по лексической теме «Школа. Школьные принадлежности»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1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лас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ря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гласны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звук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торого ряда. Выделен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гласны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звук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ответствующих букв в слогах и слов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запис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н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назыв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гласны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звуки второго ряд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Выделя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начальны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гласный звук из сл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зыв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гласны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звуки второго ряда. Выделя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гласны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звуки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второго ряда из слов, показывают и записывают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оответствующую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4"/>
              </w:rPr>
              <w:t>букв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1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ru-RU"/>
              </w:rPr>
              <w:t>Твердые согласны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личение твердых и мягких согласных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на слух различать твердые и мягкие согласные в односложных и двусложных словах. Обозначают звуки цветовыми сигнальными карточками. Составляют звуковую схему слов с помощью учителя- логопед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ют и различают, что такое твердые и мягкие согласные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изображать с помощью условных символов твердые и мягкие согласные звуки. Умеют находить заданную согласную букву из ряда букв. Умеют подбирать слова согласные зву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ягкие согласны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вуко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буквенный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анализ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слов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-8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1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пражнения на выдел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задан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>зву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хожд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заданны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звук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логах и словах. Сравнение согласных звуков по твердости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мягкости;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гласны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звуков первого и второго ряда. 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фонематическ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ух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восприяти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ыделя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заданны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чителем-логопедом звук в слогах и словах в разных позициях (начало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ередина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конец)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слов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 выделять заданный учителем-логопедом звук в слогах и слова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разны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зиция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(начало, середина, конец) слова. Умею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различ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обознач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0"/>
              </w:rPr>
              <w:t>с</w:t>
            </w:r>
            <w:r>
              <w:rPr>
                <w:color w:val="000000"/>
              </w:rPr>
              <w:t xml:space="preserve"> помощью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словных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имволов гласные и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согл. зву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деление заданного звука. Тренировочные упражне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1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и речемыслительной деятельности по лексической теме </w:t>
            </w:r>
            <w:r>
              <w:rPr>
                <w:rFonts w:eastAsia="Calibri"/>
                <w:color w:val="000000"/>
              </w:rPr>
              <w:t>«Продукты пит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. Группиров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ущественных</w:t>
            </w:r>
            <w:r>
              <w:rPr>
                <w:color w:val="000000"/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бобщающи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оответствии с лексической те</w:t>
            </w:r>
            <w:r>
              <w:rPr>
                <w:color w:val="000000"/>
                <w:spacing w:val="-4"/>
              </w:rPr>
              <w:t>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2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вуково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анализ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дносложных с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количеств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рядка звуков и букв в односложных сло</w:t>
            </w:r>
            <w:r>
              <w:rPr>
                <w:color w:val="000000"/>
                <w:spacing w:val="-4"/>
              </w:rPr>
              <w:t>вах.</w:t>
            </w:r>
            <w:r>
              <w:rPr>
                <w:color w:val="000000"/>
              </w:rPr>
              <w:t xml:space="preserve"> 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фонематическ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ух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восприяти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анализиров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звуковой состав сл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называть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записывать недостающ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букв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лов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 помощью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ставля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букв разрезной азбуки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pBdr>
                <w:top w:val="single" w:sz="4" w:space="1" w:color="000000"/>
              </w:pBd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анализиров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звуковой состав сл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называть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записывать недостающую букву в слове. Умею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бразовы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з предложенных звуков и бук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ставля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букв разрезной азбу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равни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мысл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 звучанию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тличающиеся одним звуко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дбира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задан</w:t>
            </w:r>
            <w:r>
              <w:rPr>
                <w:color w:val="000000"/>
              </w:rPr>
              <w:t>ны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хема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записывать</w:t>
            </w:r>
            <w:r>
              <w:rPr>
                <w:color w:val="000000"/>
                <w:spacing w:val="-5"/>
              </w:rPr>
              <w:t xml:space="preserve"> их</w:t>
            </w:r>
          </w:p>
          <w:p>
            <w:pPr>
              <w:pStyle w:val="TableParagraph"/>
              <w:ind w:left="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TableParagraph"/>
              <w:ind w:left="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2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вуково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анализ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двусложных слов с прямыми слог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количеств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рядка звуков и букв в двусложных словах с прямыми слогами. 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фонематическ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ух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восприятия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2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вуковой анализ двуслож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 xml:space="preserve"> обратными слог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предел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количеств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рядка звуков и букв в двухсложных словах слов с обратными слогами. 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фонематическ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ух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и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восприятия.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2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вуковой анализ двусложны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гах со стечением соглас</w:t>
            </w:r>
            <w:r>
              <w:rPr>
                <w:color w:val="000000"/>
                <w:spacing w:val="-4"/>
              </w:rPr>
              <w:t>ны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количеств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рядка звуков и букв в двухсложных словах в слогах со стечением соглас</w:t>
            </w:r>
            <w:r>
              <w:rPr>
                <w:color w:val="000000"/>
                <w:spacing w:val="-4"/>
              </w:rPr>
              <w:t>ных.</w:t>
            </w:r>
            <w:r>
              <w:rPr>
                <w:color w:val="000000"/>
              </w:rPr>
              <w:t xml:space="preserve"> 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фонематическ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ух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восприятия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2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и речемыслительной деятельности по лексической теме </w:t>
            </w:r>
            <w:r>
              <w:rPr>
                <w:rFonts w:eastAsia="Calibri"/>
                <w:color w:val="000000"/>
              </w:rPr>
              <w:t>«Одеж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. Группиров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ущественных</w:t>
            </w:r>
            <w:r>
              <w:rPr>
                <w:color w:val="000000"/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бобщающи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оответствии с лексической те</w:t>
            </w:r>
            <w:r>
              <w:rPr>
                <w:color w:val="000000"/>
                <w:spacing w:val="-4"/>
              </w:rPr>
              <w:t>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  <w:r>
              <w:rPr>
                <w:color w:val="000000"/>
              </w:rPr>
              <w:t xml:space="preserve"> 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рение – 4 час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  <w:highlight w:val="yellow"/>
              </w:rPr>
            </w:pPr>
            <w:r>
              <w:rPr>
                <w:color w:val="000000"/>
                <w:spacing w:val="-5"/>
              </w:rPr>
              <w:t>2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Удар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комств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значением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дарения в речи. 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мени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авильн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тавить ударение в словах. Чт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парами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тхлопыв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итмический рисунок слова. Умеют воспроизводить ритм слова с выделением ударного гласн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утём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тстукивания, отхлопывания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</w:rPr>
              <w:t>с помощью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я-логопед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тхлопыв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итмический рисунок слова. У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оспроизводи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итм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ова с выделением ударного гласного путём отстукивания, отхлопыва</w:t>
            </w:r>
            <w:r>
              <w:rPr>
                <w:color w:val="000000"/>
                <w:spacing w:val="-4"/>
              </w:rPr>
              <w:t>ния.</w:t>
            </w:r>
            <w:r>
              <w:rPr>
                <w:color w:val="000000"/>
              </w:rPr>
              <w:t xml:space="preserve"> У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ыша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дарны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гласный звук в слове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  <w:highlight w:val="yellow"/>
              </w:rPr>
            </w:pPr>
            <w:r>
              <w:rPr>
                <w:color w:val="000000"/>
                <w:spacing w:val="-5"/>
              </w:rPr>
              <w:t>2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де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дарного </w:t>
            </w:r>
            <w:r>
              <w:rPr>
                <w:color w:val="000000"/>
                <w:spacing w:val="-2"/>
              </w:rPr>
              <w:t>сло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еделение ударного слога. Использ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итмическ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исун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определения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ударного </w:t>
            </w:r>
            <w:r>
              <w:rPr>
                <w:color w:val="000000"/>
                <w:spacing w:val="-2"/>
              </w:rPr>
              <w:t>слога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2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де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дарной </w:t>
            </w:r>
            <w:r>
              <w:rPr>
                <w:color w:val="000000"/>
                <w:spacing w:val="-2"/>
              </w:rPr>
              <w:t>гласн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делен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ударной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гласно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</w:t>
            </w:r>
            <w:r>
              <w:rPr>
                <w:color w:val="000000"/>
                <w:spacing w:val="-4"/>
              </w:rPr>
              <w:t>ве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2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Развитие речи и речемыслительной деятельности по лексической теме </w:t>
            </w:r>
            <w:r>
              <w:rPr>
                <w:rFonts w:eastAsia="Calibri"/>
                <w:color w:val="000000"/>
              </w:rPr>
              <w:t>«Дикие животные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. Группиров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ущественных</w:t>
            </w:r>
            <w:r>
              <w:rPr>
                <w:color w:val="000000"/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бобщающи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оответствии с лексической те</w:t>
            </w:r>
            <w:r>
              <w:rPr>
                <w:color w:val="000000"/>
                <w:spacing w:val="-4"/>
              </w:rPr>
              <w:t>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  <w:r>
              <w:rPr>
                <w:color w:val="000000"/>
              </w:rPr>
              <w:t xml:space="preserve"> 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логов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состав</w:t>
            </w:r>
            <w:r>
              <w:rPr>
                <w:b/>
                <w:color w:val="000000"/>
                <w:spacing w:val="50"/>
              </w:rPr>
              <w:t xml:space="preserve"> </w:t>
            </w:r>
            <w:r>
              <w:rPr>
                <w:b/>
                <w:color w:val="000000"/>
              </w:rPr>
              <w:t>слов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2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логово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ста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</w:t>
            </w:r>
            <w:r>
              <w:rPr>
                <w:color w:val="000000"/>
                <w:spacing w:val="-4"/>
              </w:rPr>
              <w:t>ва:</w:t>
            </w:r>
            <w:r>
              <w:rPr>
                <w:color w:val="000000"/>
              </w:rPr>
              <w:t xml:space="preserve"> деление на слоги двухсложных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акреплен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ставлен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ге как части слова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двусложны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</w:t>
            </w:r>
            <w:r>
              <w:rPr>
                <w:color w:val="000000"/>
                <w:spacing w:val="-6"/>
              </w:rPr>
              <w:t>ги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делить слова на слоги с помощью ритмической опоры. Уме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ставля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гов с помощью учителя - логоп</w:t>
            </w:r>
            <w:r>
              <w:rPr>
                <w:color w:val="000000"/>
                <w:spacing w:val="-4"/>
              </w:rPr>
              <w:t>ед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дел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2"/>
              </w:rPr>
              <w:t xml:space="preserve"> слог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ставля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г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лова. Умеют определять количество слогов в слове. Умеют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ыделя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ервый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торой, третий слог из сло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19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3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логово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ста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</w:t>
            </w:r>
            <w:r>
              <w:rPr>
                <w:color w:val="000000"/>
                <w:spacing w:val="-4"/>
              </w:rPr>
              <w:t>ва:</w:t>
            </w:r>
            <w:r>
              <w:rPr>
                <w:color w:val="000000"/>
              </w:rPr>
              <w:t xml:space="preserve"> де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ги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трехсложных с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акреплен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ставлен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ге как части слова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трехсложны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</w:t>
            </w:r>
            <w:r>
              <w:rPr>
                <w:color w:val="000000"/>
                <w:spacing w:val="-6"/>
              </w:rPr>
              <w:t>ги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20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3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и речемыслительной деятельности по лексической теме </w:t>
            </w:r>
            <w:r>
              <w:rPr>
                <w:rFonts w:eastAsia="Calibri"/>
                <w:color w:val="000000"/>
              </w:rPr>
              <w:t>«Обувь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. Группиров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ущественных</w:t>
            </w:r>
            <w:r>
              <w:rPr>
                <w:color w:val="000000"/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бобщающи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оответствии с лексической те</w:t>
            </w:r>
            <w:r>
              <w:rPr>
                <w:color w:val="000000"/>
                <w:spacing w:val="-4"/>
              </w:rPr>
              <w:t>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  <w:r>
              <w:rPr>
                <w:color w:val="000000"/>
              </w:rPr>
              <w:t xml:space="preserve"> 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21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3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pacing w:val="-2"/>
              </w:rPr>
              <w:t xml:space="preserve">Слогообразующая </w:t>
            </w:r>
            <w:r>
              <w:rPr>
                <w:color w:val="000000"/>
              </w:rPr>
              <w:t>роль гласны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акреплен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ге. Выделение гласных в слова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ыделять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голосом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гласные звуки из слогов и сл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ыдел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глас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зву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5"/>
              </w:rPr>
              <w:t>из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го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оотноси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личе</w:t>
            </w:r>
            <w:r>
              <w:rPr>
                <w:color w:val="000000"/>
                <w:spacing w:val="-2"/>
              </w:rPr>
              <w:t>ств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26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3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гово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ста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</w:t>
            </w:r>
            <w:r>
              <w:rPr>
                <w:color w:val="000000"/>
                <w:spacing w:val="-4"/>
              </w:rPr>
              <w:t>ва.</w:t>
            </w:r>
            <w:r>
              <w:rPr>
                <w:color w:val="000000"/>
              </w:rPr>
              <w:t xml:space="preserve"> Состав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з </w:t>
            </w:r>
            <w:r>
              <w:rPr>
                <w:color w:val="000000"/>
                <w:spacing w:val="-2"/>
              </w:rPr>
              <w:t>слог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преде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рядка слогов в слов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оставлен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гов. Деление слов на слоги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личества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логов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2"/>
              </w:rPr>
              <w:t>слове.</w:t>
            </w:r>
            <w:r>
              <w:rPr>
                <w:color w:val="000000"/>
              </w:rPr>
              <w:t xml:space="preserve"> Расшир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ловарн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запа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ставля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гов с помощью учителя - лого</w:t>
            </w:r>
            <w:r>
              <w:rPr>
                <w:color w:val="000000"/>
                <w:spacing w:val="-2"/>
              </w:rPr>
              <w:t>педа.</w:t>
            </w:r>
            <w:r>
              <w:rPr>
                <w:color w:val="000000"/>
              </w:rPr>
              <w:t xml:space="preserve"> Уме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дбирать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заданному первому слог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ставля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гов. Умеют подбирать слова с заданны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количеств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слогов.</w:t>
            </w:r>
            <w:r>
              <w:rPr>
                <w:color w:val="000000"/>
              </w:rPr>
              <w:t xml:space="preserve"> Умеют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подбирать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заданному слог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27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гласные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</w:rPr>
              <w:t>звук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2"/>
              </w:rPr>
              <w:t>8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3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Тверды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огласные зву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лич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звучан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тверд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мягких согласных звуков. Обозначен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тверды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мягки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огласных с помощью сигнальных карточек (синего, зеленого цвета)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различ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твердо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ягко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звуч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гласны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зву</w:t>
            </w:r>
            <w:r>
              <w:rPr>
                <w:color w:val="000000"/>
                <w:spacing w:val="-4"/>
              </w:rPr>
              <w:t>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называ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согласный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вук,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оторы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звучи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мягк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 xml:space="preserve">или твердо с помощью учителя- </w:t>
            </w:r>
            <w:r>
              <w:rPr>
                <w:color w:val="000000"/>
                <w:spacing w:val="-2"/>
              </w:rPr>
              <w:t>логопед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различа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твердо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мягкое звучание согласных звук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 называть согласный звук, которы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звучи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мягк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твердо. Умеют использовать сигнальные карточк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условног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обозначения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тверды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мягки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гласных звуков (синий, зеле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ягкие согласные зву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3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Мягкий согласный звук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(с помощью Ь знак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бобщение знаний об обозначени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мягкост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огласных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звук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 письме буквой «мягкий знак» в конце слова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пражнен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различен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твердых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мягки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огласн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звуко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</w:t>
            </w:r>
            <w:r>
              <w:rPr>
                <w:color w:val="000000"/>
                <w:spacing w:val="-4"/>
              </w:rPr>
              <w:t>ва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дифференцировать тверды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мягк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согласные </w:t>
            </w:r>
            <w:r>
              <w:rPr>
                <w:color w:val="000000"/>
                <w:spacing w:val="-2"/>
              </w:rPr>
              <w:t>звуки.</w:t>
            </w:r>
            <w:r>
              <w:rPr>
                <w:color w:val="000000"/>
              </w:rPr>
              <w:t xml:space="preserve"> Используют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знани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рактике произношения и правописания (в том числе нормы правописания мягкого знака 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ередин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 помощью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чителя-</w:t>
            </w:r>
            <w:r>
              <w:rPr>
                <w:color w:val="000000"/>
                <w:spacing w:val="-2"/>
              </w:rPr>
              <w:t>логопе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дифференциров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вердые и мягкие согласные звуки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обозначать мягкость согласног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звук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письм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(в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конце и середине слова с помощью буквы «ь» мягкий знак); правильно писать слова с мягким знак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ередин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сло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3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и речемыслительной деятельности по лексической теме </w:t>
            </w:r>
            <w:r>
              <w:rPr>
                <w:rFonts w:eastAsia="Calibri"/>
                <w:color w:val="000000"/>
              </w:rPr>
              <w:t>«Зимующие птиц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. Группиров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ущественных</w:t>
            </w:r>
            <w:r>
              <w:rPr>
                <w:color w:val="000000"/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бобщающи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оответствии с лексической те</w:t>
            </w:r>
            <w:r>
              <w:rPr>
                <w:color w:val="000000"/>
                <w:spacing w:val="-4"/>
              </w:rPr>
              <w:t>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  <w:r>
              <w:rPr>
                <w:color w:val="000000"/>
              </w:rPr>
              <w:t xml:space="preserve"> 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05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3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Буквы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Ё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Е,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 xml:space="preserve">Я. </w:t>
            </w:r>
            <w:r>
              <w:rPr>
                <w:color w:val="000000"/>
                <w:spacing w:val="-2"/>
              </w:rPr>
              <w:t xml:space="preserve">Звуко-буквенный </w:t>
            </w:r>
            <w:r>
              <w:rPr>
                <w:color w:val="000000"/>
              </w:rPr>
              <w:t>анализ с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дел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йотированных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бук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2"/>
              </w:rPr>
              <w:t>словах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фонематическ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ух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восприят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 выделять и правильно писа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йотированны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гласны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 начале сло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выделять и правильно писа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йотирован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глас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4"/>
              </w:rPr>
              <w:t>ах.</w:t>
            </w:r>
            <w:r>
              <w:rPr>
                <w:color w:val="000000"/>
              </w:rPr>
              <w:t xml:space="preserve"> 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назыв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йотированный гласный, который смягчает согласный</w:t>
            </w:r>
            <w:r>
              <w:rPr>
                <w:color w:val="000000"/>
                <w:spacing w:val="-4"/>
              </w:rPr>
              <w:t xml:space="preserve"> зву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10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3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Тренировочные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пражне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пределении согласных на письм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различных </w:t>
            </w:r>
            <w:r>
              <w:rPr>
                <w:color w:val="000000"/>
                <w:spacing w:val="-2"/>
              </w:rPr>
              <w:t>вариан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равильно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оизнесен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запись с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йотированным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ласны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 мягким знаком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фонематическ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ух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восприяти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2"/>
              </w:rPr>
              <w:t xml:space="preserve"> дифференцировать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верд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мягки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огласн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spacing w:val="-2"/>
              </w:rPr>
              <w:t>слух.</w:t>
            </w:r>
            <w:r>
              <w:rPr>
                <w:color w:val="000000"/>
              </w:rPr>
              <w:t xml:space="preserve"> Умеют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равильн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ис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ва с йотированными буквами и мягким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знаком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помощью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учит</w:t>
            </w:r>
            <w:r>
              <w:rPr>
                <w:color w:val="000000"/>
                <w:spacing w:val="-2"/>
              </w:rPr>
              <w:t>еля-логопед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дифференциров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вердые и мягкие согласные звуки на слух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правильн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писа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0"/>
              </w:rPr>
              <w:t>с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квами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обозначающими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 xml:space="preserve">йотированные гласные звуки и мягким </w:t>
            </w:r>
            <w:r>
              <w:rPr>
                <w:color w:val="000000"/>
                <w:spacing w:val="-2"/>
              </w:rPr>
              <w:t>знак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нировочные</w:t>
            </w:r>
          </w:p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жнения в определении мягких согласных на письме в различных вариан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4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и речемыслительной деятельности по лексической теме </w:t>
            </w:r>
            <w:r>
              <w:rPr>
                <w:rFonts w:eastAsia="Calibri"/>
                <w:color w:val="000000"/>
              </w:rPr>
              <w:t>«Зима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. Группиров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ущественных</w:t>
            </w:r>
            <w:r>
              <w:rPr>
                <w:color w:val="000000"/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бобщающи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оответствии с лексической те</w:t>
            </w:r>
            <w:r>
              <w:rPr>
                <w:color w:val="000000"/>
                <w:spacing w:val="-4"/>
              </w:rPr>
              <w:t>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  <w:r>
              <w:rPr>
                <w:color w:val="000000"/>
              </w:rPr>
              <w:t xml:space="preserve"> 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17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а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над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словом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4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речи и речемыслительной деятельности по лексической теме «Животные жарких стран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. Группиров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ущественных</w:t>
            </w:r>
            <w:r>
              <w:rPr>
                <w:color w:val="000000"/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бобщающи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оответствии с лексической те</w:t>
            </w:r>
            <w:r>
              <w:rPr>
                <w:color w:val="000000"/>
                <w:spacing w:val="-4"/>
              </w:rPr>
              <w:t>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  <w:r>
              <w:rPr>
                <w:color w:val="000000"/>
              </w:rPr>
              <w:t xml:space="preserve"> 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18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4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лово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час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едложения, его лексическое зна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комств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ловом,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труктурной единицей предложения. Практическо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сво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ов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обозначающих живые и неживые </w:t>
            </w:r>
            <w:r>
              <w:rPr>
                <w:color w:val="000000"/>
                <w:spacing w:val="-2"/>
              </w:rPr>
              <w:t>предметы.</w:t>
            </w:r>
            <w:r>
              <w:rPr>
                <w:color w:val="000000"/>
              </w:rPr>
              <w:t xml:space="preserve"> Усвоение понятия «слово» как части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редложения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 xml:space="preserve">лексического </w:t>
            </w:r>
            <w:r>
              <w:rPr>
                <w:color w:val="000000"/>
                <w:spacing w:val="-2"/>
              </w:rPr>
              <w:t>значения.</w:t>
            </w:r>
            <w:r>
              <w:rPr>
                <w:color w:val="000000"/>
              </w:rPr>
              <w:t xml:space="preserve"> Развит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ум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графическ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4"/>
              </w:rPr>
              <w:t>изоб</w:t>
            </w:r>
            <w:r>
              <w:rPr>
                <w:color w:val="000000"/>
              </w:rPr>
              <w:t>раж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обозначающие </w:t>
            </w:r>
            <w:r>
              <w:rPr>
                <w:color w:val="000000"/>
                <w:spacing w:val="-2"/>
              </w:rPr>
              <w:t>предметы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Развитие зрительного внимания и памяти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зыва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пределя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лексическо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 помощью учителя-логопеда. Различают слова, обозначающие живые и неживые предметы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спользу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мощ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учителя- </w:t>
            </w:r>
            <w:r>
              <w:rPr>
                <w:color w:val="000000"/>
                <w:spacing w:val="-2"/>
              </w:rPr>
              <w:t>логопед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Имеют представление о «слове» как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част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редложения,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лексическом значении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ют и понимают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слова, обозначающи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живы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неживы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предме</w:t>
            </w:r>
            <w:r>
              <w:rPr>
                <w:color w:val="000000"/>
                <w:spacing w:val="-4"/>
              </w:rPr>
              <w:t>ты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зобража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графически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Усваиваю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обозначающие «живые» и «неживые» пред</w:t>
            </w:r>
            <w:r>
              <w:rPr>
                <w:color w:val="000000"/>
                <w:spacing w:val="-4"/>
              </w:rPr>
              <w:t>меты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зобража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графиче</w:t>
            </w:r>
            <w:r>
              <w:rPr>
                <w:color w:val="000000"/>
                <w:spacing w:val="-4"/>
              </w:rPr>
              <w:t>с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19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4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во.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Закрепление </w:t>
            </w:r>
            <w:r>
              <w:rPr>
                <w:color w:val="000000"/>
                <w:spacing w:val="-2"/>
              </w:rPr>
              <w:t>по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своение понятия «слово» как части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редложения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 xml:space="preserve">лексического </w:t>
            </w:r>
            <w:r>
              <w:rPr>
                <w:color w:val="000000"/>
                <w:spacing w:val="-2"/>
              </w:rPr>
              <w:t>значения.</w:t>
            </w:r>
            <w:r>
              <w:rPr>
                <w:color w:val="000000"/>
              </w:rPr>
              <w:t xml:space="preserve"> 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мени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графическ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изображать слова, обозначающие </w:t>
            </w:r>
            <w:r>
              <w:rPr>
                <w:color w:val="000000"/>
                <w:spacing w:val="-2"/>
              </w:rPr>
              <w:t>предметы.</w:t>
            </w:r>
            <w:r>
              <w:rPr>
                <w:color w:val="000000"/>
              </w:rPr>
              <w:t xml:space="preserve"> 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зрительн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нима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памяти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24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4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речи и речемыслительной деятельности по лексической теме «Домашние животны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руппиров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ущественных</w:t>
            </w:r>
            <w:r>
              <w:rPr>
                <w:color w:val="000000"/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бобщающи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оответствии с лексической те</w:t>
            </w:r>
            <w:r>
              <w:rPr>
                <w:color w:val="000000"/>
                <w:spacing w:val="-4"/>
              </w:rPr>
              <w:t>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25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4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обозначающие </w:t>
            </w:r>
            <w:r>
              <w:rPr>
                <w:color w:val="000000"/>
                <w:spacing w:val="-2"/>
              </w:rPr>
              <w:t>предм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ирование умения различать предме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лово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названи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этого предмета. Соотнесени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вопросов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кто?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что?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 xml:space="preserve">и слов, обозначающих название </w:t>
            </w:r>
            <w:r>
              <w:rPr>
                <w:color w:val="000000"/>
                <w:spacing w:val="-2"/>
              </w:rPr>
              <w:t>предмета.</w:t>
            </w:r>
            <w:r>
              <w:rPr>
                <w:color w:val="000000"/>
              </w:rPr>
              <w:t xml:space="preserve"> 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зрительн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нима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памяти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 классифицировать и называть с помощью учителя- логопед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бозначающие предметы, ставить к словам правильный вопрос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И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едстав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вах, обозначающих предметы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тави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авильны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опрос к словам, обозначающим «живые» и «неживые» предметы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ыделя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обозначающие предметы, среди других слов и изображать графичес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26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4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обозначающие </w:t>
            </w:r>
            <w:r>
              <w:rPr>
                <w:color w:val="000000"/>
                <w:spacing w:val="-2"/>
              </w:rPr>
              <w:t>предмет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пражне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лассификации с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Формир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ме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классифицировать слова и ставить к ним </w:t>
            </w:r>
            <w:r>
              <w:rPr>
                <w:color w:val="000000"/>
                <w:spacing w:val="-2"/>
              </w:rPr>
              <w:t>вопросы.</w:t>
            </w:r>
            <w:r>
              <w:rPr>
                <w:color w:val="000000"/>
              </w:rPr>
              <w:t xml:space="preserve"> Уточн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вах, обозначающих предметы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ухов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нима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памяти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4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обозначающие </w:t>
            </w:r>
            <w:r>
              <w:rPr>
                <w:color w:val="000000"/>
                <w:spacing w:val="-2"/>
              </w:rPr>
              <w:t>предмет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спознавание слов, отвечающих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опросы кто? что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Формир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ме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тличать слова, отвечающие на вопрос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кто?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слов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твечающ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5"/>
              </w:rPr>
              <w:t>на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«что?»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опор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зна</w:t>
            </w:r>
            <w:r>
              <w:rPr>
                <w:color w:val="000000"/>
                <w:spacing w:val="-2"/>
              </w:rPr>
              <w:t>чение.</w:t>
            </w:r>
            <w:r>
              <w:rPr>
                <w:color w:val="000000"/>
              </w:rPr>
              <w:t xml:space="preserve"> 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ухов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нима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памяти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4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речи и речемыслительной деятельности по лексической теме «Перелетные птиц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. Группиров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ущественных</w:t>
            </w:r>
            <w:r>
              <w:rPr>
                <w:color w:val="000000"/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бобщающи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оответствии с лексической те</w:t>
            </w:r>
            <w:r>
              <w:rPr>
                <w:color w:val="000000"/>
                <w:spacing w:val="-4"/>
              </w:rPr>
              <w:t>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  <w:r>
              <w:rPr>
                <w:color w:val="000000"/>
              </w:rPr>
              <w:t xml:space="preserve"> 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5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бозначающие действие предм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комство со словами, отвечающими на вопрос «что делает?» и обозначающим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действ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ме</w:t>
            </w:r>
            <w:r>
              <w:rPr>
                <w:color w:val="000000"/>
                <w:spacing w:val="-4"/>
              </w:rPr>
              <w:t>та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поставление вопроса, на которы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отвечае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во,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значени</w:t>
            </w:r>
            <w:r>
              <w:rPr>
                <w:color w:val="000000"/>
                <w:spacing w:val="-5"/>
              </w:rPr>
              <w:t>ем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Называют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мощью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ителя- логопед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обозначающие действие предмета и ставят к ним правильный вопрос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яют предложение с опоро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картинку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спользуя слова-предметы и слова-</w:t>
            </w:r>
            <w:r>
              <w:rPr>
                <w:color w:val="000000"/>
                <w:spacing w:val="-2"/>
              </w:rPr>
              <w:t>действия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деляют слова, обозначающие действи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предмет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тавят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 xml:space="preserve">ним вопрос. Умеют изображать слова </w:t>
            </w:r>
            <w:r>
              <w:rPr>
                <w:color w:val="000000"/>
                <w:spacing w:val="-2"/>
              </w:rPr>
              <w:t>графически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одбирать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твечающие на вопросы: «что делает?», «ч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делать?»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я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жение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спользуя слова-предметы и слова-</w:t>
            </w:r>
            <w:r>
              <w:rPr>
                <w:color w:val="000000"/>
                <w:spacing w:val="-2"/>
              </w:rPr>
              <w:t>действ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5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бозначающие действие предмет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акреп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 словах, отвечающих н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опросы: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чт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делает? Что делать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авильн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ставле</w:t>
            </w:r>
            <w:r>
              <w:rPr>
                <w:color w:val="000000"/>
                <w:spacing w:val="-4"/>
              </w:rPr>
              <w:t>ния</w:t>
            </w:r>
            <w:r>
              <w:rPr>
                <w:color w:val="000000"/>
              </w:rPr>
              <w:t xml:space="preserve"> о связи между вопросом, на которы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отвечае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во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значени</w:t>
            </w:r>
            <w:r>
              <w:rPr>
                <w:color w:val="000000"/>
                <w:spacing w:val="-4"/>
              </w:rPr>
              <w:t>ем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лов,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твечающих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опросы: «что делает?», «что де</w:t>
            </w:r>
            <w:r>
              <w:rPr>
                <w:color w:val="000000"/>
                <w:spacing w:val="-2"/>
              </w:rPr>
              <w:t>лать?».</w:t>
            </w:r>
            <w:r>
              <w:rPr>
                <w:color w:val="000000"/>
              </w:rPr>
              <w:t xml:space="preserve"> 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ухов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нима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памяти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5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сто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двусоставное </w:t>
            </w:r>
            <w:r>
              <w:rPr>
                <w:color w:val="000000"/>
                <w:spacing w:val="-2"/>
              </w:rPr>
              <w:t xml:space="preserve">нераспространенное </w:t>
            </w:r>
            <w:r>
              <w:rPr>
                <w:color w:val="000000"/>
              </w:rPr>
              <w:t>предложение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остав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жения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стоящего из слов, обозначающих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предметов. Наблюдение за связью слов в </w:t>
            </w:r>
            <w:r>
              <w:rPr>
                <w:color w:val="000000"/>
                <w:spacing w:val="-2"/>
              </w:rPr>
              <w:t>предложении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ренировочные упражнения в различении слов, обозн. предметы и действия предме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5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бозначающие признаки предме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Формирование представления о рол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нашем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язык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лов,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обозначающих признаки предмет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умения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тави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к слову вопрос. Развит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луховог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нимани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1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памя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Называют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мощью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ителя- логопед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обозначающие признак предмета, и ставят к ним правильный вопро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сваива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онят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вах,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обозначающих признаки предмета, умеют правильно изменять слова по родам; изображают слова гра</w:t>
            </w:r>
            <w:r>
              <w:rPr>
                <w:color w:val="000000"/>
                <w:spacing w:val="-2"/>
              </w:rPr>
              <w:t>фичес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5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Тренировочны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пражнения для закрепле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 словах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бозначающих предмет, действие предмета, признак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едм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м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аспознавать слова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обозначающ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предмет,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йств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а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изнак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предмета на материале предлагаемых </w:t>
            </w:r>
            <w:r>
              <w:rPr>
                <w:color w:val="000000"/>
                <w:spacing w:val="-2"/>
              </w:rPr>
              <w:t>упражнений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уховог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нима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памя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распознавать слова, обозначающие предмет, признак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редмет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действи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редмета с помощью учителя-</w:t>
            </w:r>
            <w:r>
              <w:rPr>
                <w:color w:val="000000"/>
                <w:spacing w:val="-2"/>
              </w:rPr>
              <w:t>логопе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находить слова, обозначающие предмет, действие предмета 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ризна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едмет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азлич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5"/>
              </w:rPr>
              <w:t>и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5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ва с противоположным значением (имя сущ-о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«ан</w:t>
            </w:r>
            <w:r>
              <w:rPr>
                <w:color w:val="000000"/>
                <w:spacing w:val="-2"/>
              </w:rPr>
              <w:t>тонимы».</w:t>
            </w:r>
            <w:r>
              <w:rPr>
                <w:color w:val="000000"/>
              </w:rPr>
              <w:t xml:space="preserve"> Подбор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слов-антонимо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 словам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б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слова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pacing w:val="-2"/>
              </w:rPr>
              <w:t>«неприятели».</w:t>
            </w:r>
            <w:r>
              <w:rPr>
                <w:color w:val="000000"/>
              </w:rPr>
              <w:t xml:space="preserve"> Игра «Подбери пару»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тают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карточк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определение понятия «антонимы». 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слова-антонимы к словам с опорой на наглядный материал. Подбирают к словам слова- антоним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пра</w:t>
            </w:r>
            <w:r>
              <w:rPr>
                <w:color w:val="000000"/>
                <w:spacing w:val="-4"/>
              </w:rPr>
              <w:t>вок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нают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преде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няти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«ан</w:t>
            </w:r>
            <w:r>
              <w:rPr>
                <w:color w:val="000000"/>
                <w:spacing w:val="-2"/>
              </w:rPr>
              <w:t>тонимы».</w:t>
            </w:r>
            <w:r>
              <w:rPr>
                <w:color w:val="000000"/>
              </w:rPr>
              <w:t xml:space="preserve"> Подбирают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а-антонимы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ам. Находят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ряду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«не</w:t>
            </w:r>
            <w:r>
              <w:rPr>
                <w:color w:val="000000"/>
                <w:spacing w:val="-2"/>
              </w:rPr>
              <w:t>приятели».</w:t>
            </w:r>
            <w:r>
              <w:rPr>
                <w:color w:val="000000"/>
              </w:rPr>
              <w:t xml:space="preserve"> Выписывают выделенные слов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одбирают к ним антони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5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ва с противоположным значением (имя при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5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речи и речемыслительной деятельности по лексической теме «Я в мире человек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точнение, расширение и активизация предметного, глагольного словаря, словаря признаков по теме «Я в мире человек». Закрепление частей тела человека и правила гигиены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ирают слова по теме с помощью учителя-логопеда. Отвечают на вопросы с опорой на материал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ирают слова по теме самостоятельно. Отвечают на вопрос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а над предложением – 12 часов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5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точнение и закреп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нят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"пред</w:t>
            </w:r>
            <w:r>
              <w:rPr>
                <w:color w:val="000000"/>
                <w:spacing w:val="-2"/>
              </w:rPr>
              <w:t>ложени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накомство с предложением, как основно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единице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речи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тражающей законченную мысль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кругозор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>речи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 помощью учителя-логопеда составляют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простое нераспространенно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едложен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опорой на картинку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пределя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интаксическую основу предложен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яют простое нераспространенно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жение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следят за правильностью произнесения </w:t>
            </w:r>
            <w:r>
              <w:rPr>
                <w:color w:val="000000"/>
                <w:spacing w:val="-2"/>
              </w:rPr>
              <w:t>фраз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6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пражн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ставлении простых пред</w:t>
            </w:r>
            <w:r>
              <w:rPr>
                <w:color w:val="000000"/>
                <w:spacing w:val="-2"/>
              </w:rPr>
              <w:t>лож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оставление предложений. Различ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нят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«слово- </w:t>
            </w:r>
            <w:r>
              <w:rPr>
                <w:color w:val="000000"/>
                <w:spacing w:val="-2"/>
              </w:rPr>
              <w:t>предложение».</w:t>
            </w:r>
            <w:r>
              <w:rPr>
                <w:color w:val="000000"/>
              </w:rPr>
              <w:t xml:space="preserve"> Правильно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глас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глагола с именем существительным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6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речи и речемыслительной деятельности по лексической теме «Семь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. Группиров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ущественных</w:t>
            </w:r>
            <w:r>
              <w:rPr>
                <w:color w:val="000000"/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бобщающи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оответствии с лексической те</w:t>
            </w:r>
            <w:r>
              <w:rPr>
                <w:color w:val="000000"/>
                <w:spacing w:val="-4"/>
              </w:rPr>
              <w:t>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  <w:r>
              <w:rPr>
                <w:color w:val="000000"/>
              </w:rPr>
              <w:t xml:space="preserve"> 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6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Интонационное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орм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</w:t>
            </w:r>
            <w:r>
              <w:rPr>
                <w:color w:val="000000"/>
                <w:spacing w:val="-2"/>
              </w:rPr>
              <w:t>ж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лушание, чувствование и поним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нтонационно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законченности предложен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луховог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восприяти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 произносить простые предложения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ела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становку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 конце предложен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о образцу учителя-логопеда правильн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оизнося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жения по цели высказывания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слышать, чувствовать, поним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нтонационную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законченность предложения по цели </w:t>
            </w:r>
            <w:r>
              <w:rPr>
                <w:color w:val="000000"/>
                <w:spacing w:val="-2"/>
              </w:rPr>
              <w:t>высказывания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равильн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ередав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тембровую окраску предложения в соответствии с заданием учителя-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огопеда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опираяс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слуховое </w:t>
            </w:r>
            <w:r>
              <w:rPr>
                <w:color w:val="000000"/>
                <w:spacing w:val="-2"/>
              </w:rPr>
              <w:t>восприят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6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Интонационное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орм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</w:t>
            </w:r>
            <w:r>
              <w:rPr>
                <w:color w:val="000000"/>
                <w:spacing w:val="-2"/>
              </w:rPr>
              <w:t>жений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Тренировочные упраж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акрепление понятия об интонационно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законченност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жения, навыка составления схемы предложения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опираяс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уховое восприятие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6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редложение. Первично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ним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видах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же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 цели высказы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нима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ид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ложени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 цели высказывания. Знакомств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функцие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едложе</w:t>
            </w:r>
            <w:r>
              <w:rPr>
                <w:color w:val="000000"/>
                <w:spacing w:val="-4"/>
              </w:rPr>
              <w:t>н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луховог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восприятия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6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речи и речемыслительной деятельности по лексической теме «Домашние птиц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. Группиров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ущественных</w:t>
            </w:r>
            <w:r>
              <w:rPr>
                <w:color w:val="000000"/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бобщающи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оответствии с лексической те</w:t>
            </w:r>
            <w:r>
              <w:rPr>
                <w:color w:val="000000"/>
                <w:spacing w:val="-4"/>
              </w:rPr>
              <w:t>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  <w:r>
              <w:rPr>
                <w:color w:val="000000"/>
              </w:rPr>
              <w:t xml:space="preserve"> 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6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звитие умения составля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же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из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ов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знакомство с главными членами предло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предложений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комств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главным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членами </w:t>
            </w:r>
            <w:r>
              <w:rPr>
                <w:color w:val="000000"/>
                <w:spacing w:val="-2"/>
              </w:rPr>
              <w:t>предложения.</w:t>
            </w:r>
            <w:r>
              <w:rPr>
                <w:color w:val="000000"/>
              </w:rPr>
              <w:t xml:space="preserve"> Установлени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вяз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ло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предложении по наводящим вопросам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яют с помощью учителя-логопед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ложени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 xml:space="preserve">3-х </w:t>
            </w:r>
            <w:r>
              <w:rPr>
                <w:color w:val="000000"/>
                <w:spacing w:val="-2"/>
              </w:rPr>
              <w:t>слов: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лов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2"/>
              </w:rPr>
              <w:t>начальной форме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-по картинке с использованием опорных сл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Умеют ставить к каждому слову в предложении вопрос, используя помощь педагог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амостоятельн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ставлять предложения из 3-х слов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лов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 xml:space="preserve">начальной </w:t>
            </w:r>
            <w:r>
              <w:rPr>
                <w:color w:val="000000"/>
                <w:spacing w:val="-2"/>
              </w:rPr>
              <w:t>форме; -по картинке с использованием опорных слов; ставят к каждому слову в предложении вопрос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Умеют составлять графические схемы простого предло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6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звитие умения составлять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предложения из слов, данных в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о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4"/>
              </w:rPr>
              <w:t>фор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оставл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едложени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, данных в начальной форм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роизнош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жени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 различной интонацией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луховог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2"/>
              </w:rPr>
              <w:t>восприятия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6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составля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жения 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артинк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использованием опорных </w:t>
            </w:r>
            <w:r>
              <w:rPr>
                <w:color w:val="000000"/>
                <w:spacing w:val="-4"/>
              </w:rPr>
              <w:t>с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оставление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едложени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южетной картин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пражнения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грамматическом оформлении предложений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69.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Грамматическое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ормле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жения и его распро</w:t>
            </w:r>
            <w:r>
              <w:rPr>
                <w:color w:val="000000"/>
                <w:spacing w:val="-2"/>
              </w:rPr>
              <w:t>стран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гласование различных частей речи (имени существительного с глаголом в роде и числе; имени существительного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с именем прилагательным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роде,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числ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паде</w:t>
            </w:r>
            <w:r>
              <w:rPr>
                <w:color w:val="000000"/>
                <w:spacing w:val="-4"/>
              </w:rPr>
              <w:t>же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огласовывают с помощью наглядност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ва-предметы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 словами действиям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pacing w:val="-2"/>
              </w:rPr>
              <w:t>Умеют</w:t>
            </w:r>
            <w:r>
              <w:rPr>
                <w:color w:val="000000"/>
              </w:rPr>
              <w:t xml:space="preserve"> закончи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едложения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образцу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Составля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едложен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2-х слов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с опорой на картинк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авильн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гласовывать различ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ча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ечи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ставлять подходящее по смыслу слово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ространяют предложения в следующе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оследов-ти: кто? что?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что делает? Составля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амостоятельн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жения с опорой (без опоры) на картинку из 2-х слов и распространяю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5"/>
              </w:rPr>
              <w:t>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7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збука безопасности (электроприбор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общение и расширение знания детей об электричестве и его использовании. Закрепление знания об электроприборах, о правилах безопасного поведения в обращении с электроприборами в быту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ирают слова по теме с помощью учителя-логопеда. Отвечают на вопросы с опорой на материал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ирают слова по теме самостоятельно. Отвечают на вопрос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текстом – 15 часов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7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ловицы и поговор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накомство с пословицами и поговорками. Умение ловко, чётко и быстро выговаривать трудносочетаемые и труднопроизносимые слова и звуки;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правильно соблюдать ударение в словах;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ширение словарного запаса;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внимания, памят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ётко и быстро не выговаривают трудносочетаемые и труднопроизносимые слова и звуки; умеют правильно соблюдать ударение в словах с помощью учителя-логопед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ловко, чётко и быстро выговаривать трудносочетае-мые и труднопроизносимые слова и звуки; умеют правильно соблюдать ударение в словах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7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е рассказа по одной сюжетной картинк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репить умение определять последовательность частей в повествовательном тексте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репить умение определять тему текста, умение точно употреблять слова в тексте. Формировать умение связно излагать текст, используя опорные слова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реплять умение создавать повествовательный текст, последовательно излагать части рассказа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 связно излагать текст, используя опорные слова с помощью учителя-логопеда. Создают повествовательный текст, последовательно излагают части рассказа, используя сюжетные картинки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связно излагать текст, используя опорные слова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ют повествовательный текст, последовательно излагают части рассказ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е рассказа по серии картин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7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сказ текста по вопроса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е рассказа по серии картин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7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с деформированным тексто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формированный текст. Работа над ошибкам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7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речи и речемыслительной деятельности по лексической теме «Вес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. Группиров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ущественных</w:t>
            </w:r>
            <w:r>
              <w:rPr>
                <w:color w:val="000000"/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бобщающи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оответствии с лексической те</w:t>
            </w:r>
            <w:r>
              <w:rPr>
                <w:color w:val="000000"/>
                <w:spacing w:val="-4"/>
              </w:rPr>
              <w:t>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  <w:r>
              <w:rPr>
                <w:color w:val="000000"/>
              </w:rPr>
              <w:t xml:space="preserve"> 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7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ение диалога на заданную тему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ение диалога, ответы на вопросы учителя. Развитие устной речи. Поддержание диалога на заданную тему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яют диалог самостоятельно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ение диалога с опорой на картин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8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над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вязно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4"/>
              </w:rPr>
              <w:t>чью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слушива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2"/>
              </w:rPr>
              <w:t>рассказа.</w:t>
            </w:r>
            <w:r>
              <w:rPr>
                <w:color w:val="000000"/>
              </w:rPr>
              <w:t xml:space="preserve"> Отве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чите</w:t>
            </w:r>
            <w:r>
              <w:rPr>
                <w:color w:val="000000"/>
                <w:spacing w:val="-2"/>
              </w:rPr>
              <w:t>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Выяснение последовательност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действи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рас</w:t>
            </w:r>
            <w:r>
              <w:rPr>
                <w:color w:val="000000"/>
                <w:spacing w:val="-2"/>
              </w:rPr>
              <w:t>сказе.</w:t>
            </w:r>
            <w:r>
              <w:rPr>
                <w:color w:val="000000"/>
              </w:rPr>
              <w:t xml:space="preserve"> Последовательны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ересказ по памяти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слушивают. Отвеча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чителя-логопед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простым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ред</w:t>
            </w:r>
            <w:r>
              <w:rPr>
                <w:color w:val="000000"/>
                <w:spacing w:val="-2"/>
              </w:rPr>
              <w:t>ложениями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ресказывают последовательн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содержа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рассказа с помощью наводящих во</w:t>
            </w:r>
            <w:r>
              <w:rPr>
                <w:color w:val="000000"/>
                <w:spacing w:val="-2"/>
              </w:rPr>
              <w:t>просов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слушивают</w:t>
            </w:r>
            <w:r>
              <w:rPr>
                <w:color w:val="000000"/>
                <w:spacing w:val="-13"/>
              </w:rPr>
              <w:t>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учителя- логопеда распространенными </w:t>
            </w:r>
            <w:r>
              <w:rPr>
                <w:color w:val="000000"/>
                <w:spacing w:val="-2"/>
              </w:rPr>
              <w:t>предложениями.</w:t>
            </w:r>
            <w:r>
              <w:rPr>
                <w:color w:val="000000"/>
              </w:rPr>
              <w:t xml:space="preserve"> Пересказыв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следовательно содержание рассказ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ледовательный переска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8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 xml:space="preserve">Развитие речи и речемыслительной деятельности по лексической теме </w:t>
            </w:r>
            <w:r>
              <w:rPr>
                <w:color w:val="000000"/>
                <w:spacing w:val="-2"/>
              </w:rPr>
              <w:t>«Временные предст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еделение последовательности временных представлений. Различение части суток. Определение времени год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самостоятельно определять части суток, времена года. Составляют предложения с заданными словами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определять части суток, времена года с помощью учителя. Составляют предложения с заданными словами по опорным слова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8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становление текста с пропущенными слов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звитие умения восстанавливать неполное предложение, вставляя пропущенные слова.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Упражнять строить предложения, добавляя слова по смыслу, давать точный, полный ответ на вопрос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ят предложения, добавляя слова по смыслу с помощью учителя-логопеда, дают неполный ответ на вопрос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ят предложения, добавляя слова по смыслу, дают точный, полный ответ на вопро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8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ресказ знакомых сказ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чите</w:t>
            </w:r>
            <w:r>
              <w:rPr>
                <w:color w:val="000000"/>
                <w:spacing w:val="-2"/>
              </w:rPr>
              <w:t>ля-логопеда.</w:t>
            </w:r>
            <w:r>
              <w:rPr>
                <w:color w:val="000000"/>
              </w:rPr>
              <w:t xml:space="preserve"> Выяснение последовательност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действи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рас</w:t>
            </w:r>
            <w:r>
              <w:rPr>
                <w:color w:val="000000"/>
                <w:spacing w:val="-2"/>
              </w:rPr>
              <w:t>сказе.</w:t>
            </w:r>
            <w:r>
              <w:rPr>
                <w:color w:val="000000"/>
              </w:rPr>
              <w:t xml:space="preserve"> Последовательны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ересказ по памят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чителя-логопед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простым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ред</w:t>
            </w:r>
            <w:r>
              <w:rPr>
                <w:color w:val="000000"/>
                <w:spacing w:val="-2"/>
              </w:rPr>
              <w:t xml:space="preserve">лож. </w:t>
            </w:r>
            <w:r>
              <w:rPr>
                <w:color w:val="000000"/>
              </w:rPr>
              <w:t>Пересказывают последовательно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содержан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рассказа с помощью наводящих во</w:t>
            </w:r>
            <w:r>
              <w:rPr>
                <w:color w:val="000000"/>
                <w:spacing w:val="-2"/>
              </w:rPr>
              <w:t>прос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рослушивают</w:t>
            </w:r>
            <w:r>
              <w:rPr>
                <w:color w:val="000000"/>
                <w:spacing w:val="-13"/>
              </w:rPr>
              <w:t>.</w:t>
            </w:r>
            <w:r>
              <w:rPr>
                <w:color w:val="000000"/>
              </w:rPr>
              <w:t xml:space="preserve"> Отвеча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 xml:space="preserve">учителя- логопеда распространенными </w:t>
            </w:r>
            <w:r>
              <w:rPr>
                <w:color w:val="000000"/>
                <w:spacing w:val="-2"/>
              </w:rPr>
              <w:t>предлож.</w:t>
            </w:r>
            <w:r>
              <w:rPr>
                <w:color w:val="000000"/>
              </w:rPr>
              <w:t xml:space="preserve"> Пересказыв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следовательно содержание рассказ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логи – 11 часов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8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разные слова и выражения. Загад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та над правильным произношением слов, увеличением объёма внимания и памяти.  Уточнение представлений о значении ударения в словах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износят слова и выражения и  ставят ударение  с помощью учителя-логопед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ильно произносят слова и выражения и  ставят ударение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8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редлог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амостоятельное сло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Формирование представлен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 xml:space="preserve">о предлоге, как слове и его роли в </w:t>
            </w:r>
            <w:r>
              <w:rPr>
                <w:color w:val="000000"/>
                <w:spacing w:val="-2"/>
              </w:rPr>
              <w:t>речи.</w:t>
            </w:r>
            <w:r>
              <w:rPr>
                <w:color w:val="000000"/>
              </w:rPr>
              <w:t xml:space="preserve"> Отработк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остранствен-н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значения предлог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равильно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гов в реч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комятс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редлогам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чатс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ыделя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восочетании и предложении с помощью учителя-логопе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накомятс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редлогами,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значением и ролью в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овосочетания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предложениях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чатся употреблять предлоги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стно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ре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8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гами: в, и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своен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правил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раздельном написани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едлого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 xml:space="preserve">другими </w:t>
            </w:r>
            <w:r>
              <w:rPr>
                <w:color w:val="000000"/>
                <w:spacing w:val="-2"/>
              </w:rPr>
              <w:t>словами.</w:t>
            </w:r>
            <w:r>
              <w:rPr>
                <w:color w:val="000000"/>
              </w:rPr>
              <w:t xml:space="preserve"> Правильно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спользо-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г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адеж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онструкциях. Развитие слухо-вого восприяти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азлич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остран</w:t>
            </w:r>
            <w:r>
              <w:rPr>
                <w:color w:val="000000"/>
                <w:spacing w:val="-2"/>
              </w:rPr>
              <w:t>ст-венное</w:t>
            </w:r>
            <w:r>
              <w:rPr>
                <w:color w:val="000000"/>
              </w:rPr>
              <w:t xml:space="preserve"> значение предлогов. Использу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редлог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</w:rPr>
              <w:t>помощью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чителя-логопед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оставлении предложения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сваивают правило раздельного правописания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едлого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4"/>
              </w:rPr>
              <w:t>ми.</w:t>
            </w:r>
            <w:r>
              <w:rPr>
                <w:color w:val="000000"/>
              </w:rPr>
              <w:t xml:space="preserve"> Уме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ыделя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редлог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ред</w:t>
            </w:r>
            <w:r>
              <w:rPr>
                <w:color w:val="000000"/>
                <w:spacing w:val="-2"/>
              </w:rPr>
              <w:t>ложени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злича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ги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спользуя </w:t>
            </w:r>
            <w:r>
              <w:rPr>
                <w:color w:val="000000"/>
                <w:spacing w:val="-2"/>
              </w:rPr>
              <w:t>схему.</w:t>
            </w:r>
            <w:r>
              <w:rPr>
                <w:color w:val="000000"/>
              </w:rPr>
              <w:t xml:space="preserve"> Правильн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потребля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ги в ре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8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гами: до, к, 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9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гами: для, бе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9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речи и речемыслительной деятельности по лексической теме «Пространственные предст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еделение местоположения предметов в пространстве (по отношению к себе, к объекту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ют местоположение предметов. Составляют предложения с заданными словами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определять местоположение предметов с помощью учителя. Составляют предложения с заданными словами по опорным слова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9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гами: над, п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своение правила о раздельном написании предлогов с другими словами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ильное использование предлогов в падежных конструкциях. Развитие слухового восприяти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различ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остран</w:t>
            </w:r>
            <w:r>
              <w:rPr>
                <w:color w:val="000000"/>
                <w:spacing w:val="-2"/>
              </w:rPr>
              <w:t>ственно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значение предлогов. Использу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редлог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</w:rPr>
              <w:t>помощью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чителя-логопед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оставлении предложения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сваивают правило раздельного правописания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редлогов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spacing w:val="-4"/>
              </w:rPr>
              <w:t>ми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ыделя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предлог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ред</w:t>
            </w:r>
            <w:r>
              <w:rPr>
                <w:color w:val="000000"/>
                <w:spacing w:val="-2"/>
              </w:rPr>
              <w:t>ложении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лича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ги,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используя </w:t>
            </w:r>
            <w:r>
              <w:rPr>
                <w:color w:val="000000"/>
                <w:spacing w:val="-2"/>
              </w:rPr>
              <w:t>схему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равильн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употребля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ги в ре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9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гами: из, за, из-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9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гами: из, под, из-п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9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Работа с предлогами: через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квозь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между,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у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, около,</w:t>
            </w:r>
            <w:r>
              <w:rPr>
                <w:color w:val="000000"/>
                <w:spacing w:val="-2"/>
              </w:rPr>
              <w:t xml:space="preserve"> возл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9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речи и речемыслительной деятельности по лексической теме «Насекомы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. Группировк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метов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ущественных</w:t>
            </w:r>
            <w:r>
              <w:rPr>
                <w:color w:val="000000"/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бор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бобщающих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оняти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 соответствии с лексической те</w:t>
            </w:r>
            <w:r>
              <w:rPr>
                <w:color w:val="000000"/>
                <w:spacing w:val="-4"/>
              </w:rPr>
              <w:t>мо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ют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южетной картинке одно</w:t>
            </w:r>
            <w:r>
              <w:rPr>
                <w:color w:val="000000"/>
                <w:spacing w:val="-2"/>
              </w:rPr>
              <w:t>сложно.</w:t>
            </w:r>
            <w:r>
              <w:rPr>
                <w:color w:val="000000"/>
              </w:rPr>
              <w:t xml:space="preserve"> 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 с опорой на инструкц</w:t>
            </w:r>
            <w:r>
              <w:rPr>
                <w:color w:val="000000"/>
                <w:spacing w:val="-4"/>
              </w:rPr>
              <w:t>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твечают на вопросы по сюжетно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картинке.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дбирают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обобщающие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</w:rPr>
              <w:t>понятия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следование устной и письменной речи – 3 час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9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бследование экспрессивной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импрессивной стороны реч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онимание обращенной речи. Выполнение предъявленных на слу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словесны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нструкций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различной сложност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отвечать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 xml:space="preserve">вопросы </w:t>
            </w:r>
            <w:r>
              <w:rPr>
                <w:color w:val="000000"/>
                <w:spacing w:val="-2"/>
              </w:rPr>
              <w:t>учителя-логопеда.</w:t>
            </w:r>
            <w:r>
              <w:rPr>
                <w:color w:val="000000"/>
              </w:rPr>
              <w:t xml:space="preserve"> Умеют воспроизводить слоговы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цепочки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а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осочетания,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предложен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2"/>
              </w:rPr>
              <w:t>сопряжен</w:t>
            </w:r>
            <w:r>
              <w:rPr>
                <w:color w:val="000000"/>
              </w:rPr>
              <w:t>но 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отраженно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Составляют фразы по предметным картинкам с помощью учителя-логопед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отвечать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учи</w:t>
            </w:r>
            <w:r>
              <w:rPr>
                <w:color w:val="000000"/>
                <w:spacing w:val="-2"/>
              </w:rPr>
              <w:t>теля-логопеда.</w:t>
            </w:r>
            <w:r>
              <w:rPr>
                <w:color w:val="000000"/>
              </w:rPr>
              <w:t xml:space="preserve"> Произнося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воспроизводят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звуки, слоги, слова и фразы. 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воспроизводи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логовые цепочки, слова, слов-ия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едложения. Составляют фразы по сюжет. картинк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9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след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стной </w:t>
            </w:r>
            <w:r>
              <w:rPr>
                <w:color w:val="000000"/>
                <w:spacing w:val="-4"/>
              </w:rPr>
              <w:t>реч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Чтен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слов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едложений,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простых текстов. Ответ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учителя- </w:t>
            </w:r>
            <w:r>
              <w:rPr>
                <w:color w:val="000000"/>
                <w:spacing w:val="-2"/>
              </w:rPr>
              <w:t>логопеда.</w:t>
            </w:r>
            <w:r>
              <w:rPr>
                <w:color w:val="000000"/>
              </w:rPr>
              <w:t xml:space="preserve"> Пересказ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очитанного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(прослушанного) текс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Читают слоги и слова. Отвечают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опорой на картинк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тают доступный текст правильно,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логам,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сознано,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соблюдая паузы на знаках препи</w:t>
            </w:r>
            <w:r>
              <w:rPr>
                <w:color w:val="000000"/>
                <w:spacing w:val="-2"/>
              </w:rPr>
              <w:t>нания.</w:t>
            </w:r>
            <w:r>
              <w:rPr>
                <w:color w:val="000000"/>
              </w:rPr>
              <w:t xml:space="preserve"> Пересказыва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прочитанный </w:t>
            </w:r>
            <w:r>
              <w:rPr>
                <w:color w:val="000000"/>
                <w:spacing w:val="-2"/>
              </w:rPr>
              <w:t>матери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pacing w:val="-5"/>
              </w:rPr>
              <w:t>9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Обследование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исьменной реч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писание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диктанта. Рабо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на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ошибкам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списывать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>предложенный текст с печатного варианта.</w:t>
            </w:r>
          </w:p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 написать слова или простую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фразу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помощью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 xml:space="preserve">учителя- </w:t>
            </w:r>
            <w:r>
              <w:rPr>
                <w:color w:val="000000"/>
                <w:spacing w:val="-2"/>
              </w:rPr>
              <w:t>логопед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ют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исать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под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</w:rPr>
              <w:t xml:space="preserve">диктовку </w:t>
            </w:r>
            <w:r>
              <w:rPr>
                <w:color w:val="000000"/>
                <w:spacing w:val="-2"/>
              </w:rPr>
              <w:t>текст.</w:t>
            </w:r>
            <w:r>
              <w:rPr>
                <w:color w:val="000000"/>
              </w:rPr>
              <w:t xml:space="preserve"> Умеют находить допущенные ошиб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справ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посл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0"/>
              </w:rPr>
              <w:t>предварительного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разбора учителем-логопед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 рамках проекта «Добро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целью реализации данного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 новое высокотехнологичное оборудование в логопедическом кабинете для организации необходимой речевой среды для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логопеда оснащен современными комплексами и материалами для успешной коррекционной работы, диагностики, помощи в обучении и 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рактивный комплекс </w:t>
      </w:r>
      <w:r>
        <w:rPr>
          <w:rFonts w:cs="Times New Roman" w:ascii="Times New Roman" w:hAnsi="Times New Roman"/>
          <w:sz w:val="24"/>
          <w:lang w:val="en-US"/>
        </w:rPr>
        <w:t>NextPan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ка магнитно-маркерна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ор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активный логопедический комплекс «Антошк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льный песочный комплекс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тер черно-белый лазерный многофункциональ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омер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тол» модель Экват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льтимедийная </w:t>
      </w:r>
      <w:r>
        <w:rPr>
          <w:rFonts w:cs="Times New Roman" w:ascii="Times New Roman" w:hAnsi="Times New Roman"/>
          <w:sz w:val="24"/>
          <w:lang w:val="en-US"/>
        </w:rPr>
        <w:t>USB</w:t>
      </w:r>
      <w:r>
        <w:rPr>
          <w:rFonts w:cs="Times New Roman" w:ascii="Times New Roman" w:hAnsi="Times New Roman"/>
          <w:sz w:val="24"/>
        </w:rPr>
        <w:t xml:space="preserve"> акустическая система 2.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гопедический тренажер «Дэльфа – 142.1», модификация 2.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заика игровая логопедическа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утбу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опедическое обследование детей (альбом с картинками)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фименкова Л.Н. Коррекция ошибок, обусловленных несформированностью фонематического восприятия. CD Выпуск 1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фименкова Л.Н. Коррекция ошибок, обусловленных несформированностью фонематического восприятия. CD Выпуск 2, часть 1 «Дифференциация гласных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фименкова Л.Н. Коррекция ошибок, обусловленных несформированностью фонематического восприятия. CD Выпуск 2, часть 2 «Дифференциация звонких и глухих согласных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фименкова Л.Н. Коррекция ошибок, обусловленных несформированностью фонематического восприятия. CD Выпуск 2, часть 3 «Дифференциация свистящих, шипящих, аффрикат, Л-Р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нская Л. П., Успенский М. Б. Учитесь правильно говорить. Кн. для учащихся. В 2 ч. Ч. 1. — М.: Просвещение. — 22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нская Л. П., Успенский М. Б. Учитесь правильно говорить. Кн. для учащихся. В 2 ч. Ч. 2. — М.: Просвещение. — 319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а на основе программы:  Филичева Т.Б., Чиркина Г.В. «Программа  коррекционного обучения и воспитания детей с общим недоразвитием речи». М., 200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а на основе программы: Программы специальных (коррекционных) образовательных учреждений VIII вида, подготовительный, 1-4 классы / Под ред. В.В. Воронковой. – М.: Просвещение, 200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 специальных (коррекционных) образовательных учреждений VIII вида: 5-9 кл.: В 2 сб. / Под ред. В.В. Воронковой. – М.: Гуманитар. изд. центр ВЛАДОС, 20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цкая О.В., Горбачевская Н.Ю. Организация логопедической работы в школе. – М.: ТЦ Сфера, 2006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цкая О.В. Формирование навыка правописания безударной гласной в корне слова у школьников с нарушениями письменной речи// Логопед, 2005 -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бзарева Л.Г., Резунова М.П., Юшина Г.Н. Система упражнений по коррекции письма и чтения у детей с ОНР/ практическое пособие для логопедов. – Воронеж: Издательство «Учитель», 2003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 Б. Иншакова. Методика выявления дизорфографии у младших школьников. – М.: В. Секачев, 2014 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шимова О. А. Логопедическое сопровождение учащихся начальных классов. Чтение. Программно–методические материалы. М.: Просвещение, 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фименкова Л.Н., Мисаренко Г.Г. Организация и методы коррекционной работы логопеда на школьном логопункте. -М.: Просвещение, 199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 нарушений письменной речи: Учебно-методическое пособие / Под ред. Н. Н. Яковлевой. — СПб.: СПбАППО,200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пециальных (коррекционных) образовательных учреждений VII ви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екова Т.А., Ахутина Т.В. Диагностика речевых нарушений школьников с использованием нейропсихологических методов. М.: Аркти, 200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6"/>
        <w:gridCol w:w="2558"/>
        <w:gridCol w:w="2761"/>
        <w:gridCol w:w="3120"/>
        <w:gridCol w:w="259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раздела, 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 по пла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ина корректир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рректирующ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6"/>
        <w:gridCol w:w="2558"/>
        <w:gridCol w:w="2761"/>
        <w:gridCol w:w="3120"/>
        <w:gridCol w:w="259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раздела, 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 по пла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ина корректир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рректирующ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5810" cy="610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81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6" w:hanging="4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18" w:hanging="28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4" w:after="0"/>
      <w:ind w:left="278" w:hanging="756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826" w:hanging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8:00Z</dcterms:created>
  <dc:creator>anna_</dc:creator>
  <dc:description/>
  <dc:language>en-US</dc:language>
  <cp:lastModifiedBy>Пользователь Windows</cp:lastModifiedBy>
  <cp:lastPrinted>2024-09-23T13:47:00Z</cp:lastPrinted>
  <dcterms:modified xsi:type="dcterms:W3CDTF">2024-09-30T13:18:00Z</dcterms:modified>
  <cp:revision>2</cp:revision>
  <dc:subject/>
  <dc:title/>
</cp:coreProperties>
</file>